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оурочно-тематическое планирование  по физике </w:t>
      </w:r>
    </w:p>
    <w:p>
      <w:pPr>
        <w:pStyle w:val="2"/>
        <w:jc w:val="center"/>
        <w:rPr/>
      </w:pPr>
      <w:r>
        <w:rPr/>
        <w:t xml:space="preserve">7 класс 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2"/>
        </w:rPr>
        <w:t>(2 ч в неделю; 64 ч)</w:t>
      </w:r>
    </w:p>
    <w:p>
      <w:pPr>
        <w:pStyle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rPr/>
      </w:pPr>
      <w:r>
        <w:rPr>
          <w:b/>
        </w:rPr>
        <w:t xml:space="preserve">Учебник: </w:t>
        <w:tab/>
      </w:r>
      <w:r>
        <w:rPr/>
        <w:t>А. В. Перышкин. Физика. 7 кл. — М.: Дрофа, 2001 - 2006.</w:t>
      </w:r>
    </w:p>
    <w:p>
      <w:pPr>
        <w:pStyle w:val="Normal"/>
        <w:ind w:left="1410" w:hanging="1410"/>
        <w:rPr/>
      </w:pPr>
      <w:r>
        <w:rPr>
          <w:b/>
        </w:rPr>
        <w:t>Программа:</w:t>
      </w:r>
      <w:r>
        <w:rPr/>
        <w:tab/>
        <w:t>Е. М. Гутник, А. В. Перышкин. "Физика 7 - 9 классы" (Программы для общеобразовательных учреждений: Физика. Астрономия: 7 – 11 кл./Сост. Ю. И. Дик, В. А. Коровин. — 3-е изд., стереотип. — М.: Дрофа, 2002. — С. 44 – 51.)</w:t>
      </w:r>
    </w:p>
    <w:p>
      <w:pPr>
        <w:pStyle w:val="1"/>
        <w:rPr/>
      </w:pPr>
      <w:r>
        <w:rPr>
          <w:b/>
        </w:rPr>
        <w:t>Задачник:</w:t>
      </w:r>
      <w:r>
        <w:rPr/>
        <w:t xml:space="preserve">  </w:t>
        <w:tab/>
        <w:t xml:space="preserve">Лукашик В.И., Иванова Е.В. Сборник задач по физике. 7-9 кл. — М.: Просвещение, 2002 - 2006 </w:t>
      </w:r>
    </w:p>
    <w:p>
      <w:pPr>
        <w:pStyle w:val="1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  <w:t>Календарное планиров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7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709"/>
        <w:gridCol w:w="6378"/>
        <w:gridCol w:w="993"/>
        <w:gridCol w:w="1134"/>
        <w:gridCol w:w="567"/>
      </w:tblGrid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урока в тем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</w:rPr>
              <w:t>При-ме-ча-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Тема I. Введение (4 час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и охране труда на уроках физики. </w:t>
            </w:r>
            <w:r>
              <w:rPr>
                <w:u w:val="single"/>
              </w:rPr>
              <w:t>Роль физики в формировании научной картины мира.</w:t>
            </w:r>
            <w:r>
              <w:rPr/>
              <w:t xml:space="preserve"> </w:t>
            </w:r>
            <w:r>
              <w:rPr>
                <w:u w:val="single"/>
              </w:rPr>
              <w:t>Физика – наука о природе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ение и описание физических явлений.  Моделирование явлений и объектов природы. Физические зак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зический эксперимент. Измерение физических величин</w:t>
            </w:r>
            <w:r>
              <w:rPr/>
              <w:t xml:space="preserve">. </w:t>
            </w:r>
            <w:r>
              <w:rPr>
                <w:u w:val="single"/>
              </w:rPr>
              <w:t>Международная система едини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грешность измерения</w:t>
            </w:r>
            <w:r>
              <w:rPr/>
              <w:t xml:space="preserve">.  </w:t>
            </w:r>
            <w:r>
              <w:rPr>
                <w:spacing w:val="20"/>
              </w:rPr>
              <w:t>Лабораторная работа № 1</w:t>
            </w:r>
            <w:r>
              <w:rPr/>
              <w:t xml:space="preserve"> "Определение цены деления измерительного прибо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. № 1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212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Тема II. Первоначальные сведения о строении вещества (4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-210" w:hanging="357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троение вещества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олекулы. </w:t>
            </w:r>
            <w:r>
              <w:rPr>
                <w:u w:val="single"/>
              </w:rPr>
              <w:t>Диффузия</w:t>
            </w:r>
            <w:r>
              <w:rPr/>
              <w:t xml:space="preserve">. </w:t>
            </w:r>
            <w:r>
              <w:rPr>
                <w:color w:val="000000"/>
                <w:u w:val="single"/>
              </w:rPr>
              <w:t>Тепловое движение атомов и молеку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-210" w:hanging="357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язь температуры со скоростью хаотического движения частиц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Броуновское дви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-210" w:hanging="357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заимодействие частиц вещества</w:t>
            </w:r>
            <w:r>
              <w:rPr>
                <w:color w:val="000000"/>
              </w:rPr>
              <w:t xml:space="preserve">. </w:t>
            </w:r>
            <w:r>
              <w:rPr/>
              <w:t>Притяжение и отталкивание молеку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right="-210" w:hanging="357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стояния вещества и их объяснения на основе молекулярно-кинетических представл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III. Движение и взаимодействие тел (20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ханическое движение</w:t>
            </w:r>
            <w:r>
              <w:rPr/>
              <w:t xml:space="preserve">. Траектория. </w:t>
            </w:r>
            <w:r>
              <w:rPr>
                <w:u w:val="single"/>
              </w:rPr>
              <w:t>Пу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ое движение. </w:t>
            </w:r>
            <w:r>
              <w:rPr>
                <w:u w:val="single"/>
              </w:rPr>
              <w:t>Скорость</w:t>
            </w:r>
            <w:r>
              <w:rPr/>
              <w:t xml:space="preserve">. Единицы измерения скорост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движение. Средняя скор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и равномерного дви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заимодействие тел.</w:t>
            </w:r>
            <w:r>
              <w:rPr/>
              <w:t xml:space="preserve"> </w:t>
            </w:r>
            <w:r>
              <w:rPr>
                <w:u w:val="single"/>
              </w:rPr>
              <w:t>Сила</w:t>
            </w:r>
            <w:r>
              <w:rPr/>
              <w:t xml:space="preserve">. </w:t>
            </w:r>
            <w:r>
              <w:rPr>
                <w:u w:val="single"/>
              </w:rPr>
              <w:t>Инерция</w:t>
            </w:r>
            <w:r>
              <w:rPr/>
              <w:t xml:space="preserve">. </w:t>
            </w:r>
            <w:r>
              <w:rPr>
                <w:u w:val="single"/>
              </w:rPr>
              <w:t>Масса</w:t>
            </w:r>
            <w:r>
              <w:rPr/>
              <w:t xml:space="preserve">. </w:t>
            </w:r>
            <w:r>
              <w:rPr>
                <w:u w:val="single"/>
              </w:rPr>
              <w:t>Первый закон Ньют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массы тела с помощью весов. 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Лабораторная работа № 2</w:t>
            </w:r>
            <w:r>
              <w:rPr/>
              <w:t xml:space="preserve"> "Измерение массы тела на рычажных весах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. № 2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отность</w:t>
            </w:r>
            <w:r>
              <w:rPr/>
              <w:t>. Расчет массы и объема те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Лабораторная работа № 3</w:t>
            </w:r>
            <w:r>
              <w:rPr/>
              <w:t xml:space="preserve"> "Измерение объема и плотности твердого тел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. № 3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«Скорость. Средняя скорост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. 1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контрольной работе. Явление тяготения. </w:t>
            </w:r>
            <w:r>
              <w:rPr>
                <w:u w:val="single"/>
              </w:rPr>
              <w:t>Сила тяжести</w:t>
            </w:r>
            <w:r>
              <w:rPr/>
              <w:t>. Связь между силой тяжести и масс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изображение силы. </w:t>
            </w:r>
            <w:r>
              <w:rPr>
                <w:u w:val="single"/>
              </w:rPr>
              <w:t>Сложение сил</w:t>
            </w:r>
            <w:r>
              <w:rPr/>
              <w:t xml:space="preserve">, действующих по одной прямой. Равнодействующая сила. </w:t>
            </w:r>
            <w:r>
              <w:rPr>
                <w:u w:val="single"/>
              </w:rPr>
              <w:t>Третий закон Ньют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ормация (упругая и пластическая). </w:t>
            </w:r>
            <w:r>
              <w:rPr>
                <w:u w:val="single"/>
              </w:rPr>
              <w:t>Сила упругости</w:t>
            </w:r>
            <w:r>
              <w:rPr/>
              <w:t>. Закон Гука. Динамоме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илы тяжести и упругости. </w:t>
            </w:r>
            <w:r>
              <w:rPr>
                <w:u w:val="single"/>
              </w:rPr>
              <w:t>Вес тела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Лабораторная работа № 4</w:t>
            </w:r>
            <w:r>
              <w:rPr/>
              <w:t xml:space="preserve"> "Градуирование пружины и измерение сил динамометро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. № 4</w:t>
            </w:r>
          </w:p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. </w:t>
            </w:r>
            <w:r>
              <w:rPr>
                <w:u w:val="single"/>
              </w:rPr>
              <w:t>Сила трения</w:t>
            </w:r>
            <w:r>
              <w:rPr/>
              <w:t>. Трение скольжения, качения, покоя. Подшипн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тности и сложение си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тности и сложение си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«Силы. Масса. Плотност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р. 1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12" w:hanging="432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Повторение темы «Движение и взаимодействие тел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авление твердых тел, жидкостей и газов (20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вление</w:t>
            </w:r>
            <w:r>
              <w:rPr/>
              <w:t>. Сила давления. Давление твердых т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авление твердых т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Объяснение давления газа на основе молекулярно-кинетических представл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жидкости. </w:t>
            </w:r>
            <w:r>
              <w:rPr>
                <w:u w:val="single"/>
              </w:rPr>
              <w:t>Закон Паскаля</w:t>
            </w:r>
            <w:r>
              <w:rPr/>
              <w:t xml:space="preserve">. </w:t>
            </w:r>
            <w:r>
              <w:rPr>
                <w:b/>
                <w:i/>
              </w:rPr>
              <w:t>Контрольная работа № 3 «Давление твердых те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Распределение давлений в однородной покоящейся жидк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 Шлюз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ообщающиеся сосуд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 Земли. </w:t>
            </w:r>
            <w:r>
              <w:rPr>
                <w:u w:val="single"/>
              </w:rPr>
              <w:t>Атмосферное давление</w:t>
            </w:r>
            <w:r>
              <w:rPr/>
              <w:t xml:space="preserve"> и его изменение с высотой. Опыт Торричелл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ометры и манометры. Барометр-анерои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Гидравлические машины.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/>
              <w:t>Водопровод. Насос. Гидравлический пресс. Гидравлический тормо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общающиеся сосу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«Сообщающиеся сосу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р. 1 ч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Решение задач повышенной сложности на сообщающиеся сосу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медова сила. </w:t>
            </w:r>
            <w:r>
              <w:rPr>
                <w:color w:val="000000"/>
                <w:u w:val="single"/>
              </w:rPr>
              <w:t>Закон Архимеда.</w:t>
            </w:r>
            <w:r>
              <w:rPr/>
              <w:t xml:space="preserve"> </w:t>
            </w:r>
            <w:r>
              <w:rPr>
                <w:u w:val="single"/>
              </w:rPr>
              <w:t>Условие плавания тел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Лабораторная работа № 5</w:t>
            </w:r>
            <w:r>
              <w:rPr/>
              <w:t xml:space="preserve"> "Измерение архимедовой сил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. № 5</w:t>
            </w:r>
          </w:p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. Плавание судов. Водный транспор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архимедову сил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лавание т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звешивание тел в жидк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«Архимедова си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р. 1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и мощность. Энергия (16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контрольной работе. </w:t>
            </w:r>
            <w:r>
              <w:rPr>
                <w:u w:val="single"/>
              </w:rPr>
              <w:t>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щность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инетическая энергия</w:t>
            </w:r>
            <w:r>
              <w:rPr/>
              <w:t xml:space="preserve"> движущегося те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Потенциальная энергия взаимодействующих тел. </w:t>
            </w:r>
            <w:r>
              <w:rPr/>
              <w:t xml:space="preserve"> Потенциальная энергия поднятого тела, сжатой пруж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энергия. </w:t>
            </w:r>
            <w:r>
              <w:rPr>
                <w:u w:val="single"/>
              </w:rPr>
              <w:t>Закон сохранения механической энергии</w:t>
            </w:r>
            <w:r>
              <w:rPr/>
              <w:t>. Превращение одного вида механической энергии в друг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боту, мощность и энергию. Энергия рек и вет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«Работа и мощност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р. 1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Момент силы.  Правило моментов. Рычаг. Условие равновесия рыча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Лабораторная работа № 6</w:t>
            </w:r>
            <w:r>
              <w:rPr/>
              <w:t xml:space="preserve"> "Проверка условия равновесия рычага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ловия равновесия т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 р. № 6</w:t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авило моментов. </w:t>
            </w:r>
            <w:r>
              <w:rPr>
                <w:u w:val="single"/>
              </w:rPr>
              <w:t>Центр тяжести те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правило механики. </w:t>
            </w:r>
            <w:r>
              <w:rPr>
                <w:u w:val="single"/>
              </w:rPr>
              <w:t>Простые механизмы</w:t>
            </w:r>
            <w:r>
              <w:rPr/>
              <w:t>. Равенство работ при использовании механиз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эффициент полезного действия</w:t>
            </w:r>
            <w:r>
              <w:rPr>
                <w:u w:val="single"/>
              </w:rPr>
              <w:t xml:space="preserve"> механизмов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Лабораторная работа № 7</w:t>
            </w:r>
            <w:r>
              <w:rPr/>
              <w:t xml:space="preserve"> "Измерение КПД при подъеме тела по наклонной плоскост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 р. № 7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«Правило моментов. КП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р. 1 ч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Решение задач на КП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Работа и мощность. Энерги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spacing w:before="120" w:after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52:00Z</dcterms:created>
  <dc:creator>Котов</dc:creator>
  <dc:description/>
  <cp:keywords/>
  <dc:language>en-US</dc:language>
  <cp:lastModifiedBy>Соболев А. Д.</cp:lastModifiedBy>
  <cp:lastPrinted>2008-09-01T19:17:00Z</cp:lastPrinted>
  <dcterms:modified xsi:type="dcterms:W3CDTF">2008-09-01T15:20:00Z</dcterms:modified>
  <cp:revision>15</cp:revision>
  <dc:subject/>
  <dc:title>Поурочно-тематическое планирование</dc:title>
</cp:coreProperties>
</file>