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урочно-тематическое планирование по физике</w:t>
      </w:r>
    </w:p>
    <w:p>
      <w:pPr>
        <w:pStyle w:val="2"/>
        <w:jc w:val="center"/>
        <w:rPr/>
      </w:pPr>
      <w:r>
        <w:rPr/>
        <w:t>9 класс   (2 ч в неделю; 64 ч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 xml:space="preserve">Учебник: </w:t>
        <w:tab/>
      </w:r>
      <w:r>
        <w:rPr/>
        <w:t>А. В. Перышкин, Е. М. Гутник. Физика. 9 кл. — М.: Дрофа, 2003.</w:t>
      </w:r>
    </w:p>
    <w:p>
      <w:pPr>
        <w:pStyle w:val="Normal"/>
        <w:ind w:left="1410" w:hanging="1410"/>
        <w:rPr/>
      </w:pPr>
      <w:r>
        <w:rPr>
          <w:b/>
        </w:rPr>
        <w:t>Программа:</w:t>
      </w:r>
      <w:r>
        <w:rPr/>
        <w:tab/>
        <w:t>Е. М. Гутник, А. В. Перышкин. "Физика 7 - 9 классы" (Программы для общеобразовательных учреждений: Физика. Астрономия: 7 – 11 кл./Сост. Ю. И. Дик, В. А. Коровин. — 4-е изд., стереотип. — М.: Дрофа, 2004. — С. 49 – 51.)</w:t>
      </w:r>
    </w:p>
    <w:p>
      <w:pPr>
        <w:pStyle w:val="Normal"/>
        <w:rPr/>
      </w:pPr>
      <w:r>
        <w:rPr>
          <w:b/>
        </w:rPr>
        <w:t>Задачник:</w:t>
      </w:r>
      <w:r>
        <w:rPr/>
        <w:t xml:space="preserve">  </w:t>
        <w:tab/>
        <w:t>Лукашик В.И., Иванова Е.В. Сборник задач по физике. 7-9 кл. — М.: Просвещение, 2004.</w:t>
      </w:r>
    </w:p>
    <w:p>
      <w:pPr>
        <w:pStyle w:val="1"/>
        <w:rPr/>
      </w:pPr>
      <w:r>
        <w:rPr/>
      </w:r>
    </w:p>
    <w:tbl>
      <w:tblPr>
        <w:tblW w:w="10738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7"/>
        <w:gridCol w:w="6914"/>
        <w:gridCol w:w="1134"/>
        <w:gridCol w:w="1276"/>
      </w:tblGrid>
      <w:tr>
        <w:trPr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урока в теме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ая ча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. Законы взаимодействия и движения тел (27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Механическое движение. Система отсчета и относительность механического дв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697" w:leader="none"/>
              </w:tabs>
              <w:rPr/>
            </w:pPr>
            <w:r>
              <w:rPr/>
              <w:t>Перемещение. Путь. Равномерное движение. Скорость прямолинейного равномерного дв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редняя скорость. Мгновенная скор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скорение. Равноускоренное прямолинейное дви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вободное падение. Зависимость тормозного пути автомобиля от его скор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Движение</w:t>
            </w:r>
            <w:r>
              <w:rPr>
                <w:i/>
              </w:rPr>
              <w:t xml:space="preserve"> </w:t>
            </w:r>
            <w:r>
              <w:rPr/>
              <w:t>по окруж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Кинема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а над ошибками, допущенными в контрольной работе. Инерция. Инерциальные системы отсчета. Первый закон Ньютон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заимодействие тел. Сила. Масса. Материальная точка. Второй закон Ньютона. Сложение си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Третий закон Ньют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кон всемирного тяготения. Геоцентрическая и гелиоцентрическая системы мира. Искусственные спутники Зем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ила тр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2 «Исследование зависимости силы трения от силы нормального д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ила упругости. Принцип действия динамомет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3 «Исследование зависимости силы упругости от удлинения пруж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Импульс. Закон сохранения импульса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еактивное движение. Рак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2 «Дина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color w:val="000000"/>
              </w:rPr>
              <w:t>Работа. Мощность. Кинетическая энерг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Потенциальная энергия взаимодействующих т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Закон сохранения механической энергии</w:t>
            </w:r>
            <w:r>
              <w:rPr>
                <w:i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остые механизмы</w:t>
            </w:r>
            <w:r>
              <w:rPr>
                <w:color w:val="000000"/>
              </w:rPr>
              <w:t>. Коэффициент полезного действия. Использование простых механизмов в повседневной жи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Условия равновесия тел. Центр тяжести тела. Принцип действия ве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3 «Законы сохранения в механик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2. Механические колебания и волны. Звук (11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color w:val="000000"/>
              </w:rPr>
              <w:t>Колебательное движение. Механические колебания. Период, частота, амплитуда колеб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лебательная система. Свободные колебания. Колебания груза на пружи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Лабораторная работа № 4 «Исследование зависимости периода колебаний груза на пружине от массы груза и от жесткости пруж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Л. р., 1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атематический маятн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5 «Исследование зависимости периода и частоты свободных колебаний маятника от его дл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 xml:space="preserve">Распространение колебаний в упругих средах. Механические волны. Поперечные и продольные волн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</w:rPr>
              <w:t xml:space="preserve">Длина волны. Связь длины волны со скоростью ее распространения и периодом (частотой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Звук. Звуковые волны. Скорость зву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Громкость звука и высота тона. Эх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4 «Механические колебания и вол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3. Электромагнитные явления (13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а над ошибками, допущенными в контрольной работе. Однородное и неоднородное магнитное поле. Опыт Эрстеда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Магнитное поле тока. Направление тока и направление линий его магнитного поля. Правило буравчика. Индукция магнитного п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Электромагнит. Взаимодействие магнитов. Магнитное поле Зем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ействие магнитного поля на проводник с током. Правило левой руки. Обнаружение магнитного пол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Электродвигатель. Принцип действия амперметра, вольтметра и динам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Электромагнитная индукция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пыты Фарадея. Магнитный поток. Микрофон. Генератор переменного тока. Преобразования энергии в </w:t>
            </w:r>
            <w:r>
              <w:rPr>
                <w:color w:val="000000"/>
              </w:rPr>
              <w:t>электрогенерато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6 «Изучение явления электромагнитной индук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Экологические проблемы, связанные с тепловыми и гидроэлектростанц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Переменный ток. Трансформатор. Передача электрической энергии на расстоя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лебательный контур. Электромагнитные колебания. Электромагнитное п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Электромагнитные волны и скорость их распространения. </w:t>
            </w:r>
            <w:r>
              <w:rPr>
                <w:color w:val="000000"/>
                <w:u w:val="single"/>
              </w:rPr>
              <w:t>Влияние электромагнитных излучений на живые организ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i/>
                <w:color w:val="000000"/>
                <w:u w:val="single"/>
              </w:rPr>
              <w:t>Свет - электромагнитная волна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Принципы радиосвязи и телеви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5 «Электромагнитные я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4. Строении атома и атомного ядра (13 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color w:val="000000"/>
              </w:rPr>
              <w:t xml:space="preserve">Радиоактивность. Альфа-, бета- и гамма-излуч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Период полураспа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пыты Резерфорда. Планетарная модель ато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Оптические спектры. Поглощение и испускание света атом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 xml:space="preserve">Состав атомного ядра. Протонно-нейтронная модель ядра. Зарядовое и массовое чис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Радиоактивные превращения атомных ядер. Ядерные реакции. Деление и синтез яд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Сохранение зарядового и массового числа при ядерных реак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Энергия связи атомных ядер. Выделение энергии при делении и синтезе ядер. Источники энергии Солнца и звезд. Ядерная энерге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Методы наблюдения и регистрации частиц в ядерной физ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абораторная работа № 7 «Изучение деления ядра атома урана по фотографии тре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Л. р., 1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Дозиметрия. Влияние радиоактивных излучений на живые организмы.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Экологические проблемы работы атомных электроста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«Строение атома и атомного яд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 р., 1 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бота над ошибками, допущенными в контрольной работе. Физика  и  современная  научная картина ми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firstLine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einbe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>
        <w:rStyle w:val="PageNumber"/>
        <w:rFonts w:cs="Steinberg;Times New Roman" w:ascii="Steinberg;Times New Roman" w:hAnsi="Steinberg;Times New Roman"/>
        <w:lang w:val="en-US" w:eastAsia="en-US"/>
      </w:rPr>
      <w:fldChar w:fldCharType="begin"/>
    </w:r>
    <w:r>
      <w:rPr>
        <w:rStyle w:val="PageNumber"/>
        <w:rFonts w:cs="Steinberg;Times New Roman" w:ascii="Steinberg;Times New Roman" w:hAnsi="Steinberg;Times New Roman"/>
        <w:lang w:val="en-US" w:eastAsia="en-US"/>
      </w:rPr>
      <w:instrText xml:space="preserve"> PAGE </w:instrText>
    </w:r>
    <w:r>
      <w:rPr>
        <w:rStyle w:val="PageNumber"/>
        <w:rFonts w:cs="Steinberg;Times New Roman" w:ascii="Steinberg;Times New Roman" w:hAnsi="Steinberg;Times New Roman"/>
        <w:lang w:val="en-US" w:eastAsia="en-US"/>
      </w:rPr>
      <w:fldChar w:fldCharType="separate"/>
    </w:r>
    <w:r>
      <w:rPr>
        <w:rStyle w:val="PageNumber"/>
        <w:rFonts w:cs="Steinberg;Times New Roman" w:ascii="Steinberg;Times New Roman" w:hAnsi="Steinberg;Times New Roman"/>
        <w:lang w:val="en-US" w:eastAsia="en-US"/>
      </w:rPr>
      <w:t>2</w:t>
    </w:r>
    <w:r>
      <w:rPr>
        <w:rStyle w:val="PageNumber"/>
        <w:rFonts w:cs="Steinberg;Times New Roman" w:ascii="Steinberg;Times New Roman" w:hAnsi="Steinberg;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12z2">
    <w:name w:val="WW8Num12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1">
    <w:name w:val="заголовок 1"/>
    <w:basedOn w:val="1"/>
    <w:next w:val="1"/>
    <w:qFormat/>
    <w:pPr>
      <w:keepNext w:val="true"/>
      <w:ind w:left="142" w:hanging="0"/>
    </w:pPr>
    <w:rPr>
      <w:b/>
      <w:i/>
    </w:rPr>
  </w:style>
  <w:style w:type="paragraph" w:styleId="2">
    <w:name w:val="заголовок 2"/>
    <w:basedOn w:val="1"/>
    <w:next w:val="1"/>
    <w:qFormat/>
    <w:pPr>
      <w:spacing w:before="120" w:after="0"/>
    </w:pPr>
    <w:rPr>
      <w:rFonts w:ascii="Arial" w:hAnsi="Arial" w:cs="Arial"/>
      <w:b/>
      <w:sz w:val="24"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ЗАГКАТ4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05:00Z</dcterms:created>
  <dc:creator>Котов</dc:creator>
  <dc:description/>
  <cp:keywords/>
  <dc:language>en-US</dc:language>
  <cp:lastModifiedBy>Соболев А. Д.</cp:lastModifiedBy>
  <cp:lastPrinted>2008-09-01T19:23:00Z</cp:lastPrinted>
  <dcterms:modified xsi:type="dcterms:W3CDTF">2008-09-01T15:24:00Z</dcterms:modified>
  <cp:revision>14</cp:revision>
  <dc:subject/>
  <dc:title>Поурочно-тематическое планирование</dc:title>
</cp:coreProperties>
</file>