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Е  АКАДЕМИЧЕСКОЕ  СОРЕВНОВАНИЕ  ОЛИМПИАДЫ  «ШАГ  В  БУДУЩЕЕ» (ТЕХНИКА И ТЕХНОЛОГИЯ)  ПО КОМПЛЕКСУ  ПРЕДМЕТОВ</w:t>
      </w:r>
      <w:r>
        <w:rPr>
          <w:b/>
          <w:sz w:val="24"/>
          <w:szCs w:val="24"/>
        </w:rPr>
        <w:t>:</w:t>
      </w:r>
      <w:r>
        <w:rPr>
          <w:b/>
          <w:sz w:val="22"/>
          <w:szCs w:val="22"/>
        </w:rPr>
        <w:t xml:space="preserve"> МАТЕМАТИКА И ФИЗИКА.  ПЕРВЫЙ  ЭТАП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b/>
          <w:sz w:val="22"/>
          <w:szCs w:val="22"/>
        </w:rPr>
        <w:t xml:space="preserve"> ЗАОЧНЫ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 А Д А Ч А  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0" w:firstLine="340"/>
        <w:rPr/>
      </w:pPr>
      <w:r>
        <w:rPr>
          <w:sz w:val="22"/>
          <w:szCs w:val="22"/>
        </w:rPr>
        <w:tab/>
      </w:r>
      <w:r>
        <w:rPr/>
        <w:t xml:space="preserve">Шарик совершает гармонические колебания с амплитудой </w:t>
      </w:r>
      <w:r>
        <w:rPr>
          <w:lang w:val="en-US"/>
        </w:rPr>
        <w:t>A</w:t>
      </w:r>
      <w:r>
        <w:rPr/>
        <w:t xml:space="preserve"> = 10 см </w:t>
      </w:r>
      <w:r>
        <w:rPr>
          <w:b/>
        </w:rPr>
        <w:t>.</w:t>
      </w:r>
      <w:r>
        <w:rPr/>
        <w:t xml:space="preserve">  На сколько  сместится   шарик  от  положения  равновесия  за  время,   в  течение  которого  модуль  импульса  шарика  уменьшится   в  три  раза  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 А Д А Ч А   2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object w:dxaOrig="468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pt;margin-top:3.3pt;width:89.5pt;height:7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6823937" r:id="rId2"/>
        </w:object>
      </w:r>
      <w:r>
        <w:rPr>
          <w:sz w:val="24"/>
          <w:szCs w:val="24"/>
        </w:rPr>
        <w:t xml:space="preserve">Тонкостенная коническая  воронка  плотно  лежит на горизонтальном столе.  Через отверстие в тонкой трубке в воронку наливают жидкость плотност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. Когда жидкость заполнит всю коническую полость воронки, она приподнимает воронку  и  начинает  вытекать из-под  неё.  Определите  массу  воронки,  если  радиус  её  основания  равен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 а  высота  конической  части  равна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object w:dxaOrig="2071" w:dyaOrig="2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5.35pt;margin-top:3.35pt;width:88.3pt;height:108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square"/>
          </v:shape>
          <o:OLEObject Type="Embed" ProgID="" ShapeID="ole_rId4" DrawAspect="Content" ObjectID="_1037884019" r:id="rId4"/>
        </w:objec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 А Д А Ч А   3.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ва груза, массы которых равны </w:t>
      </w:r>
      <w:bookmarkStart w:id="0" w:name="OLE_LINK1"/>
      <w:r>
        <w:rPr>
          <w:sz w:val="24"/>
          <w:szCs w:val="24"/>
        </w:rPr>
        <w:t>2m</w:t>
      </w:r>
      <w:bookmarkEnd w:id="0"/>
      <w:r>
        <w:rPr>
          <w:sz w:val="24"/>
          <w:szCs w:val="24"/>
        </w:rPr>
        <w:t xml:space="preserve"> и m, связаны невесомой нерастяжимой нитью, переброшенной через неподвижный блок.  В начальный момент груз  массы 2m   удерживают  на  высоте  h  на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олом.  Затем его без толчка  отпускают.  Какое  количество теплоты  выделится  при ударе этого груза о стол ?  Удар  абсолютно неупругий.  Массой  блока  и  силами  трения  в  блоке  пренебречь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 А Д А Ч А   4.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суд объема  V = 40 дм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разделен тонкой подвижной перегородкой на две части.  В левую  часть помещены  </w:t>
      </w:r>
      <w:r>
        <w:rPr>
          <w:sz w:val="28"/>
          <w:szCs w:val="28"/>
          <w:lang w:val="en-US"/>
        </w:rPr>
        <w:t>m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36  г  воды,  а  в правую –  </w:t>
      </w:r>
      <w:r>
        <w:rPr>
          <w:sz w:val="28"/>
          <w:szCs w:val="28"/>
          <w:lang w:val="en-US"/>
        </w:rPr>
        <w:t>m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28 г  азот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  Температура  поддерживается  равной  t = 1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   Определите  объём  правой  части  сосуд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 А Д А Ч А   5.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393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0.2pt;margin-top:22.7pt;width:131.4pt;height:100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61850646" r:id="rId6"/>
        </w:object>
      </w:r>
      <w:r>
        <w:rPr>
          <w:sz w:val="24"/>
          <w:szCs w:val="24"/>
        </w:rPr>
        <w:t xml:space="preserve">Определите  теплоемкость </w:t>
      </w:r>
      <w:r>
        <w:rPr>
          <w:sz w:val="28"/>
          <w:szCs w:val="28"/>
          <w:lang w:val="en-US"/>
        </w:rPr>
        <w:t>m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80 г  газа  аргона с молярной массой 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= 4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кг/моль в изобарическом процессе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 А Д А Ч А   6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денсаторы  емкостей  С и 2С  и  резисторы,  сопротивления  которых  равны  R, включены в электрическую  цепь,  как  показано на рисунке.  Найдите  электрическую энергию батареи конденсаторов, если  ЭДС  источника тока  равна Е,  а его внутренним сопротивлением можно пренебречь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 А Д А Ч А   7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849"/>
        <w:jc w:val="both"/>
        <w:rPr/>
      </w:pPr>
      <w:r>
        <w:object w:dxaOrig="5483" w:dyaOrig="27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7.9pt;margin-top:29.25pt;width:158pt;height:7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26691330" r:id="rId8"/>
        </w:object>
      </w:r>
      <w:r>
        <w:rPr>
          <w:sz w:val="24"/>
          <w:szCs w:val="24"/>
        </w:rPr>
        <w:t xml:space="preserve">По двум гладким медным шинам, установленным под угло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к горизонту, скользит под действием силы тяжест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стоянной скоростью медная перемычка массы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Шины замкнуты на сопротивление R. Расстояние между шинами L. Система находится в однородном магнитном поле с индукцией  В,  перпендикулярной   к  плоскости,  в  которой перемещается перемычка.  Сопротивления шин, перемычки и скользящих контактов, а также самоиндукция  контура  пренебрежимо  малы.  Найдите  скорость  перемычки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 А Д А Ч А   8.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  света  находится  на  расстоянии  L от экрана.  Между  источником  и  экраном  располагается тонкая собирающая  линза.  При двух положениях линзы,  расстояние между которыми  равно  b ,  линза  дает  чёткое  изображение  на  экране.  Определите  фокусное  расстояние  линзы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 А Д А Ч А   9.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кой максимальный заряд q может накопиться  на  удаленном  от других тел медном  шарике   радиуса  r = 3 cм   при облучении его электромагнитным излучением  с  длиной  волны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= 0,14 мкм?  Работа  выхода  для  меди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4,47 эВ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З А Д А Ч А   10.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ую минимальную дополнительную скорость в направлении движения  следует сообщить кратковременно  космическому кораблю,  движущемуся  по  орбите,  радиус  которой  в  4  раза  больше  радиуса  Земли,  чтобы он смог преодолеть  поле  силы  тяжести  Земли?  Значение  первой космической  скорости  на  Земле  равно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7,9 км / с .  </w:t>
      </w:r>
    </w:p>
    <w:sectPr>
      <w:type w:val="nextPage"/>
      <w:pgSz w:w="11906" w:h="16838"/>
      <w:pgMar w:left="794" w:right="624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01:00Z</dcterms:created>
  <dc:creator>.</dc:creator>
  <dc:description/>
  <cp:keywords/>
  <dc:language>en-US</dc:language>
  <cp:lastModifiedBy>Kularion</cp:lastModifiedBy>
  <cp:lastPrinted>2010-02-03T14:19:00Z</cp:lastPrinted>
  <dcterms:modified xsi:type="dcterms:W3CDTF">2010-02-05T08:38:00Z</dcterms:modified>
  <cp:revision>5</cp:revision>
  <dc:subject/>
  <dc:title>КОНТРОЛЬНОЕ   ТЕСТИРОВАНИЕ   2006</dc:title>
</cp:coreProperties>
</file>